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4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5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5/9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Prorrogar hasta el 31 de mar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,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86/92 referente a</w:t>
        <w:br/>
        <w:t>la contratación de un agente con una categoría presupuesta-</w:t>
        <w:br/>
        <w:t>ria equivalente al cargo de auxiliar administrativo (perso-</w:t>
        <w:br/>
        <w:t>nal administrativo y técnico) para desempeñarse en el Juzga-</w:t>
        <w:br/>
        <w:t>do Federal de Primera Instancia de La Pla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</w:t>
        <w:br/>
        <w:t>no permanente" para el presente ejercicio financiero y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