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40/00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tes. N°s. 13-15368/00 y 13 -168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        julio _          de 2000.</w:t>
        <w:br/>
        <w:t>VISTO los expedien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 del trib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sult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°</w:t>
        <w:br/>
        <w:t>628/95 caratulado "Trámite persona) jubilación actualización Vocos Conesa</w:t>
        <w:br/>
        <w:t>Josefina Teresa Acordada 37/94 punto 5°", el 29 de agosto de 1995 -resolución</w:t>
        <w:br/>
        <w:t>1053/95-, a cuyos fundamentos corresponde remitir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  al  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evisionales de Ger</w:t>
      </w:r>
      <w:r>
        <w:rPr>
          <w:rFonts w:eastAsia="Arial" w:ascii="Arial" w:hAnsi="Arial"/>
          <w:color w:val="auto"/>
          <w:sz w:val="20"/>
          <w:lang w:val="es-ES_tradnl"/>
        </w:rPr>
        <w:t>ónimo Nicolás Capdepon L.E. N° 4.266.867,</w:t>
        <w:br/>
        <w:t>Artemisa Aurora Peirano de Abrevaya L.C.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89.161, el rubro correspondiente</w:t>
        <w:br/>
        <w:t>al suplemento previsto por las acordadas 75/93, punto 3o y 37/94, punto 5°, con</w:t>
        <w:br/>
        <w:t>los alcances y limitaciones establecidos en la acordada 2/83 (Fallos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    remítase    a    la</w:t>
        <w:br/>
        <w:t>Dirección de Administración Financier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