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yo de 1977.-</w:t>
        <w:br/>
        <w:t>En ejercicio de las facultades establecidas en 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13 del Decreto-ley 1285/58 (Ley 14,467) y Reglamen</w:t>
        <w:br/>
        <w:t>to para la Justicia Nacional (Acordada del 3 de marzo de</w:t>
        <w:br/>
        <w:t>1958), n</w:t>
      </w:r>
      <w:r>
        <w:rPr>
          <w:rFonts w:eastAsia="Arial" w:ascii="Arial" w:hAnsi="Arial"/>
          <w:color w:val="auto"/>
          <w:sz w:val="20"/>
          <w:lang w:val="es-ES_tradnl"/>
        </w:rPr>
        <w:t>ómbrase AUXILIAR PRINCIPAL DE SEGUNDA (Notifica-</w:t>
        <w:br/>
        <w:t>dor) -interino- en la Oficina de Mandamientos y No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lones para la Justicia Nacional de la Capital Federalf</w:t>
        <w:br/>
        <w:t>en reemplazo del se</w:t>
      </w:r>
      <w:r>
        <w:rPr>
          <w:rFonts w:eastAsia="Arial" w:ascii="Arial" w:hAnsi="Arial"/>
          <w:color w:val="auto"/>
          <w:sz w:val="20"/>
          <w:lang w:val="es-ES_tradnl"/>
        </w:rPr>
        <w:t>ñor Bernardo Ramón Arganaraz que se</w:t>
        <w:br/>
        <w:t>encuentra en uso de licencia y por el tiempo de duración</w:t>
        <w:br/>
        <w:t>de la misma. al actual Auxiliar Principal de Cuarta (Per</w:t>
        <w:br/>
        <w:t>sonal Administrativo y Técnico) de la Corte Suprema de</w:t>
        <w:br/>
        <w:t>Justicia de la Nación señor MIGUEL AMGEL ffIKOLOY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