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2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0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9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.269/81</w:t>
        <w:br/>
        <w:t>corresponde Nº l/3l del registro de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que se tramita la licitación priv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0/81, a los efectos de la provisión y colocación de dos</w:t>
        <w:br/>
        <w:t>equipos de aire acondicionado para el Juzgado Feder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San Luis, teniendo en cuenta lo infor-</w:t>
        <w:br/>
        <w:t>ma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3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sierta la licitación privada Nº</w:t>
        <w:br/>
        <w:t>330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ón a efectuar una nueva licitación de conformidad con lo</w:t>
        <w:br/>
        <w:t>sugerido en el párrafo 4o del informe de la Comisión de //</w:t>
        <w:br/>
        <w:t xml:space="preserve">Preadjudicaciones a fs. 30.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 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