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04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/94 resolvió afectar a la Corte</w:t>
        <w:br/>
        <w:t>Suprema el automóvil marca Fiat, modelo 1 secuestrad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25, caratulada "Aguirre, Susana Noemí s/dcia.</w:t>
        <w:br/>
        <w:t>Inf. D.L. 6582/58 y falsif. de doc. publ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91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iat, modelo 1 con dominio</w:t>
        <w:br/>
        <w:t>C- 1.824.0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   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