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84/7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tiembre de 1986.-</w:t>
        <w:br/>
        <w:t>Visto el presente -expediente por el cual el</w:t>
        <w:br/>
        <w:t>Patronato de Liberados solicita se le permita -disponer de</w:t>
        <w:br/>
        <w:t>los rezagos de papelería, provenientes del taller de impren-</w:t>
        <w:br/>
        <w:t>ta dependiente del Departamento de Producción y Mantenimien-</w:t>
        <w:br/>
        <w:t xml:space="preserve">to; y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resa el Subdirector General de</w:t>
        <w:br/>
        <w:t>Servicios y Producción a fs. 15, la acumulación de recortes</w:t>
        <w:br/>
        <w:t>de papel del citado taller provoca inconvenientes que atentan</w:t>
        <w:br/>
        <w:t>contra la seguridad y funcionamiento de la planta, constitu-</w:t>
        <w:br/>
        <w:t>yendo además un verdadero foco de proliferación de roedores</w:t>
        <w:br/>
        <w:t>que crea problemas en materia de higiene laboral (confr. fs.</w:t>
        <w:br/>
        <w:t>16/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cesión de dicho material</w:t>
        <w:br/>
        <w:t>de desecho al Patronato de Liberados ha de constituir una /</w:t>
        <w:br/>
        <w:t>fuente de recursos que permitirá -en medida de lo posible-</w:t>
        <w:br/>
        <w:t>facilitar la obra de bien común que desarrolla la Institución</w:t>
        <w:br/>
        <w:t>mencionada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8 bis de fecha 29 de abril de 1983 (confr. fs. 7) y autori-</w:t>
        <w:br/>
        <w:t>zar al Patronato de Liberados para que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>octubre próximo- disponga de los rezagos de papel provenientes</w:t>
        <w:br/>
        <w:t>del taller dé imprenta del Departamento de Producción y Man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retiro y transporte estará a cargo de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Institución debiendo" ésta ajustar su tarea a las dir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que al respecto imparta el Subdirector General de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 y 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,  hágase  saber y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-m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