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39/03                                                    EXPEDIENTE N° 48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t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 de cargo en la 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 (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4/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 efectuar las siguien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 PROSECRETARIO JEFE: en el cargo creado en el punto 1°) de la presente, al actual prosecretario administrativo (2do jefe del laboratorio de análisis clínicos, biológicos y bacteriológicos) doctor Edgardo Emilio CASSE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anterior, a la actual oficial mayor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de laboratorio) doctora Norma Azucena JABAL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