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 N</w:t>
      </w:r>
      <w:r>
        <w:rPr>
          <w:rFonts w:eastAsia="Courier New" w:ascii="Courier New" w:hAnsi="Courier New"/>
          <w:color w:val="auto"/>
          <w:sz w:val="20"/>
          <w:lang w:val="es-ES_tradnl"/>
        </w:rPr>
        <w:t>° 1712/83                           EXP.   N°  1452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</w:t>
      </w:r>
      <w:r>
        <w:rPr>
          <w:rFonts w:eastAsia="Courier New" w:ascii="Courier New" w:hAnsi="Courier New"/>
          <w:color w:val="auto"/>
          <w:sz w:val="20"/>
          <w:lang w:val="es-ES_tradnl"/>
        </w:rPr>
        <w:t>° de noviembre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 el   presente   expediente   de  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1.452/83, caratulado:CÁMARA DE ROSARIO s/ prórroga p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a dictar sentencia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 acuerdo con lo solicitado y en aten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tas particularidades del caso, con el objeto de lo-</w:t>
        <w:br/>
        <w:t>grar una mejor administración de justicia y sin perjuicio</w:t>
        <w:br/>
        <w:t>de lo que en definitiva se resuelva con relación a los pe-</w:t>
        <w:br/>
        <w:t>didos de prórroga para dictar sentencia; en ejercicio de</w:t>
        <w:br/>
        <w:t>las facultades conferidas a este Tribunal por el Código /</w:t>
        <w:br/>
        <w:t>de Procedimientos en Materia Penal, corresponde y así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a la Sala "A" 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</w:t>
        <w:br/>
        <w:t>de Apelaciones de Rosario una ampliación de 90 (noventa)</w:t>
        <w:br/>
        <w:t>días del plazo para dictar pronunciamiento en las causas</w:t>
        <w:br/>
        <w:t>mencionadas a fs. 1 y 2 del Expediente de Superintenden-</w:t>
        <w:br/>
        <w:t>cia N° 1.452/83, contada a partir de su vencimien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oportunamente, ar_</w:t>
        <w:br/>
        <w:t>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. c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