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    solicitud    de   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    de</w:t>
        <w:br/>
        <w:t>licencia extraordinaria por motivos particular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scribiente auxiliar del Juzga-</w:t>
        <w:br/>
        <w:t>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 , señori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erla GOIZUETA, ha venido gozando de sucesivas licen-</w:t>
        <w:br/>
        <w:t>cias con fundamento en el artículo 11 R.L.J.N, totalizando a</w:t>
        <w:br/>
        <w:t>la fecha un lapso de dos años y seis 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surge de las solicitu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as por la agente mencionada a fs.l, 8, 13 y 17, las</w:t>
        <w:br/>
        <w:t xml:space="preserve">razones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dole personal que han motivado los pedidos, son</w:t>
        <w:br/>
        <w:t>la designación de la señorita Goizueta como Asesora de la</w:t>
        <w:br/>
        <w:t>Dirección Curaduría Oficial dependiente del Ministerio de</w:t>
        <w:br/>
        <w:t>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tareas encomendadas por 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ganismo traen aparejado que la agent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 en forma</w:t>
        <w:br/>
        <w:t>permanente, haciendo presumir el prolongado período de desem-</w:t>
        <w:br/>
        <w:t>peño -así como la nueva solicitud de prórroga-, la continui-</w:t>
        <w:br/>
        <w:t>dad de la citada agente en tal función pública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Prorrogar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t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3) meses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60/96, referente</w:t>
        <w:br/>
        <w:t>a la licencia sin goce de sueldo de la escribiente auxiliar</w:t>
        <w:br/>
        <w:t>del Juzgado Nacional de Primera Instancia en lo Civil Nº8,</w:t>
        <w:br/>
        <w:t>señorita María Perla GOIZUETA (art.11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Hacer    saber    a    dicha    agente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 la cámara respectiva, que al vencimiento del plazo</w:t>
        <w:br/>
        <w:t>indicado deberá optar entre la reincorporación a sus tareas</w:t>
        <w:br/>
        <w:t>específicas en el citado juzgado -como integrante de este</w:t>
        <w:br/>
        <w:t>Poder Judicial de la Nación- o la continuidad de su labor en</w:t>
        <w:br/>
        <w:t>organismos dependientes de otros Poderes del Estado. En este</w:t>
        <w:br/>
        <w:t>último caso no se acordarán nuevas prórrogas de licencia</w:t>
        <w:br/>
        <w:t>fundada en motivos particula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5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4/SSJ/PERSONAL/1997 (ctrl</w:t>
      </w:r>
      <w:r>
        <w:rPr>
          <w:rFonts w:ascii="Times New Roman" w:hAnsi="Times New Roman"/>
          <w:color w:val="auto"/>
          <w:sz w:val="20"/>
          <w:lang w:val="es-ES"/>
        </w:rPr>
        <w:t xml:space="preserve">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