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53/</w:t>
      </w:r>
      <w:r>
        <w:rPr>
          <w:sz w:val="20"/>
          <w:lang w:val="es-ES_tradnl"/>
        </w:rPr>
        <w:t>82-               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noviembre de 1982.-</w:t>
        <w:br/>
        <w:t xml:space="preserve">Acéptase -con efecto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  <w:br/>
        <w:t>diciembre próximo- la renuncia presentada por el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de 2da. (Personal de Servicio) del Archivo General</w:t>
        <w:br/>
        <w:t>del Poder Judicial de la Nación, señor Miguel Angel Ca-</w:t>
        <w:br/>
        <w:t>br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TE SUPREMA DE JUSTICIA DE LA  NA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11</Characters>
  <CharactersWithSpaces>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53/82-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