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0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696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7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cio-</w:t>
        <w:br/>
        <w:t>nadas con La locaci</w:t>
      </w:r>
      <w:r>
        <w:rPr>
          <w:rFonts w:eastAsia="Arial" w:ascii="Arial" w:hAnsi="Arial"/>
          <w:color w:val="auto"/>
          <w:sz w:val="20"/>
          <w:lang w:val="es-ES_tradnl"/>
        </w:rPr>
        <w:t>ón del inmueble de la Avenida de Mayo</w:t>
        <w:br/>
        <w:t>N° 761 de esta Capital Federal, para sede de dependen-</w:t>
        <w:br/>
        <w:t>cias del fuero de Trabaj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1/42 la Prosecretaria de Ar-</w:t>
        <w:br/>
        <w:t>quitectura se expide acerca de la factibilidad de ocup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ch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    46/48 y 89/91 se expid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rpo de Peritos Tasadores respecto del valor locativo</w:t>
        <w:br/>
        <w:t>del inmueble, fij</w:t>
      </w:r>
      <w:r>
        <w:rPr>
          <w:rFonts w:eastAsia="Arial" w:ascii="Arial" w:hAnsi="Arial"/>
          <w:color w:val="auto"/>
          <w:sz w:val="20"/>
          <w:lang w:val="es-ES_tradnl"/>
        </w:rPr>
        <w:t>ándolo en $ 55.00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7/59 la inmobiliaria oferente</w:t>
        <w:br/>
        <w:t>ajusta sus pretensiones a dicho valor locati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las presentes actuaciones resu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edificio ofrecido se adecua a las necesidades pa-</w:t>
        <w:br/>
        <w:t>ra las cuales se pretende su locaci</w:t>
      </w:r>
      <w:r>
        <w:rPr>
          <w:rFonts w:eastAsia="Arial" w:ascii="Arial" w:hAnsi="Arial"/>
          <w:color w:val="auto"/>
          <w:sz w:val="20"/>
          <w:lang w:val="es-ES_tradnl"/>
        </w:rPr>
        <w:t>ón, dada su distribu-</w:t>
        <w:br/>
        <w:t>ción y características estructur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teniendo en cuenta lo dis-</w:t>
        <w:br/>
        <w:t>puesto por el reglamento de locaciones aprobado por Acor-</w:t>
        <w:br/>
        <w:t>dada N</w:t>
      </w:r>
      <w:r>
        <w:rPr>
          <w:rFonts w:eastAsia="Arial" w:ascii="Arial" w:hAnsi="Arial"/>
          <w:color w:val="auto"/>
          <w:sz w:val="20"/>
          <w:lang w:val="es-ES_tradnl"/>
        </w:rPr>
        <w:t>° 46/89, el Tribunal consultado en Acuer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contratar directamente la locación del in-</w:t>
        <w:br/>
        <w:t>mueble sito en la Avenida de Mayo N° 761 de esta Capi-</w:t>
        <w:br/>
        <w:t>tal, sobre la base de un alquiler mensual de PESOS CIN-</w:t>
        <w:br/>
        <w:t>CUENTA Y CINCO MIL ($ 55.000--), por el término de cinco</w:t>
        <w:br/>
        <w:t>(5) anos a partir de la fecha de su ocupación, con op-</w:t>
        <w:br/>
        <w:t>ción a cinco (5) años más a favor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o por trimestre adelantad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ceder</w:t>
      </w:r>
      <w:r>
        <w:rPr>
          <w:rFonts w:eastAsia="Arial" w:ascii="Arial" w:hAnsi="Arial"/>
          <w:color w:val="auto"/>
          <w:sz w:val="20"/>
          <w:lang w:val="es-ES_tradnl"/>
        </w:rPr>
        <w:t>á a confeccionar el contrato respectivo, confor-</w:t>
        <w:br/>
        <w:t>me lo dispuesto precedentemente y a las demás constan-</w:t>
        <w:br/>
        <w:t>cias de autos, quedando autorizada a suscribirlo la titu-</w:t>
        <w:br/>
        <w:t>lar de dicha Subsecretaría o su reemplazante leg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l gasto resultante deber</w:t>
      </w:r>
      <w:r>
        <w:rPr>
          <w:rFonts w:eastAsia="Arial" w:ascii="Arial" w:hAnsi="Arial"/>
          <w:color w:val="auto"/>
          <w:sz w:val="20"/>
          <w:lang w:val="es-ES_tradnl"/>
        </w:rPr>
        <w:t>á imputarse</w:t>
        <w:br/>
        <w:t>a las partidas pertinentes del Presupuesto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pasen las actuaciones 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 citad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Dése interven-</w:t>
        <w:br/>
        <w:t>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