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2/85              EXPTE.N°2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13 del decreto-ley 1285/58 (Ley 14.467) y /</w:t>
        <w:br/>
        <w:t>Reglamento para la Justicia Nacional (Acordada del 3 de /</w:t>
        <w:br/>
        <w:t>marzo de 1958)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ÉPTIMA:(//</w:t>
        <w:br/>
        <w:t>Personal Obrero y de Maestranza)en la Intendencia del Pa-</w:t>
        <w:br/>
        <w:t>lacio de Justicia, en reemplazo del señor Celestino RODRI-</w:t>
        <w:br/>
        <w:t>GUEZ que fue promovido, al actual Auxiliar Principal de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ma.-personal obrero y de maestranza-interino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EFE-</w:t>
        <w:br/>
        <w:t>RINO GONZÁLEZ (DNI.N°7.834.414-clase 1947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