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9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'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a fin de contratar</w:t>
        <w:br/>
        <w:t>con la Editorial "UNIVERSITAS S.R.L.". la suscripción de</w:t>
        <w:br/>
        <w:t>la revista El Derecho y Repertorio General (según deta-</w:t>
        <w:br/>
        <w:t>lle de fs. 2) destinada a la Cámara Nacional de Apelacio-</w:t>
        <w:br/>
        <w:t>nes de la Seguridad Soci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es </w:t>
      </w:r>
      <w:r>
        <w:rPr>
          <w:rFonts w:eastAsia="Arial" w:ascii="Arial" w:hAnsi="Arial"/>
          <w:color w:val="auto"/>
          <w:sz w:val="20"/>
          <w:lang w:val="es-ES_tradnl"/>
        </w:rPr>
        <w:t>única editora y dis-</w:t>
        <w:br/>
        <w:t>tribuidora de sus publicaciones razón por la cual proce-</w:t>
        <w:br/>
        <w:t>de contratar directamente con la mencionada empresa, am-</w:t>
        <w:br/>
        <w:t>parando el procedimiento en lo previsto en el Artículo</w:t>
        <w:br/>
        <w:t>56, Inciso 3o, Apartado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Editorial "UNIVERSITAS S.R.L.", a los fines señalados</w:t>
        <w:br/>
        <w:t>precedentemente y conforme al presupuesto y detalle / /</w:t>
        <w:br/>
        <w:t>obrante a fs, 2 Y 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VEINTIDOS MIL CIENTO CIN-</w:t>
        <w:br/>
        <w:t>CUENTA ($A 22.150), a la cuenta "Colecciones y elemen-</w:t>
        <w:br/>
        <w:t>tos de bibliotecas y museos"    {1-05-002-4-41-4110-281}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