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6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141/89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de </w:t>
      </w:r>
      <w:r>
        <w:rPr>
          <w:rFonts w:ascii="Courier New" w:hAnsi="Courier New"/>
          <w:sz w:val="20"/>
          <w:lang w:val="es-ES_tradnl"/>
        </w:rPr>
        <w:t>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observación legal formulada</w:t>
        <w:br/>
        <w:t>por el Tribunal de Cuentas de la Nación a la resolución 27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dictar la resolución observa-</w:t>
        <w:br/>
        <w:t>da, esta Corte estimó que el nombramiento del Sr. Darmandra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rgo de Director General, no podía derivar en la re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-en una cuarta parte- de la remuneración que percibía por</w:t>
        <w:br/>
        <w:t>funciones simi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, en F:280:289 expre-</w:t>
        <w:br/>
        <w:t>só que es razonable la finalidad de reestructurar competencias</w:t>
        <w:br/>
        <w:t>y dotaciones de las reparticiones administrativas procediendo</w:t>
        <w:br/>
        <w:t>a reubicaciones escalafonarias de los agentes mediante una</w:t>
        <w:br/>
        <w:t>selección individual, limitada, eso si, por el principio de no</w:t>
        <w:br/>
        <w:t>rebajar sus remuneraciones. Al mismo tiempo, puso de resalto</w:t>
        <w:br/>
        <w:t>la imposibilidad de suprimir todo arbitrio del poder adminis-</w:t>
        <w:br/>
        <w:t>trador y sujetarlo a una estricta y enervante correspondencia</w:t>
        <w:br/>
        <w:t>en las denominaciones escalafonarias, frustratoria de faculta-</w:t>
        <w:br/>
        <w:t>des privativas ejercidas mediante actos irreversibles en sede</w:t>
        <w:br/>
        <w:t>judicial, salvo hipótesis de manifiesta ilegitimidad o arbitra-</w:t>
        <w:br/>
        <w:t>riedad (ver asimismo doctr. F:275:76 y 301:291, citados en la</w:t>
        <w:br/>
        <w:t>resolución observ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 de señalar que la inter-</w:t>
        <w:br/>
        <w:t>pretación de las normas constitucionales deber ser armónica,</w:t>
        <w:br/>
        <w:t>sin privilegiar determinados preceptos sobre otros, con el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e ¡no entren en pugna (conf. F.289.200; 296:432, entre</w:t>
        <w:br/>
        <w:t>otros), es preciso admitir que la transgresión a la igual remu-</w:t>
        <w:br/>
        <w:t>neración por igual tarea se produciría, precisamente, si se</w:t>
        <w:br/>
        <w:t>admitiese la disminución salarial del agente que ha cumplido</w:t>
        <w:br/>
        <w:t>idénticas funciones desde el año 1985; y ello no puede enervar-</w:t>
        <w:br/>
        <w:t>lo la circunstancia de una designación en planta pe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nte, la que, obviamente, constituyó una ratificación de la</w:t>
        <w:br/>
        <w:t>gestión cumplida como interventor inter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el acto impugnado el Tribu-</w:t>
        <w:br/>
        <w:t>nal no excedió la competencia conferida por la ley 23199,</w:t>
        <w:br/>
        <w:t>pues, en todo caso, lo que autorizó fue una excepción a su</w:t>
        <w:br/>
        <w:t>propia acordada 38/85, "dictada en ejercicio de facultades</w:t>
        <w:br/>
        <w:t>reglamentarias delegadas por 1a ley, que no le impuso res-</w:t>
        <w:br/>
        <w:t>tricciones en este sen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 obstante lo expuesto, co-</w:t>
        <w:br/>
        <w:t>rresponde reiterar que, en definitiva, este Tribunal ha</w:t>
        <w:br/>
        <w:t>respetado la garantía constitucional de estabilidad que,</w:t>
        <w:br/>
        <w:t>según su doctrina, se cumple sólo con el respeto de la retri-</w:t>
        <w:br/>
        <w:t>bución presupuestaria {conf. F:295:665; 806 y 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advirtiendo una vez más</w:t>
        <w:br/>
        <w:t>el carácter especial de la situación plante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stir en el cumpl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294/89 en los términos del art. 87 de la ley de</w:t>
        <w:br/>
        <w:t>Contabil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4</Characters>
  <CharactersWithSpaces>23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º 146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