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9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1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</w:t>
        <w:br/>
        <w:t>del Palacio de Justicia sol</w:t>
      </w:r>
      <w:r>
        <w:rPr>
          <w:rFonts w:eastAsia="Arial" w:ascii="Arial" w:hAnsi="Arial"/>
          <w:color w:val="auto"/>
          <w:sz w:val="20"/>
          <w:lang w:val="es-ES_tradnl"/>
        </w:rPr>
        <w:t>ícita la asignación de una partida especial destinada a la</w:t>
        <w:br/>
        <w:t>adquisición de materiales para la refacción del baño público de caballeros sobre el</w:t>
        <w:br/>
        <w:t>sector de Lavalle y Uruguay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mencionada en la cual se informa</w:t>
        <w:br/>
        <w:t>que los trabajos se ejecutar</w:t>
      </w:r>
      <w:r>
        <w:rPr>
          <w:rFonts w:eastAsia="Arial" w:ascii="Arial" w:hAnsi="Arial"/>
          <w:color w:val="auto"/>
          <w:sz w:val="20"/>
          <w:lang w:val="es-ES_tradnl"/>
        </w:rPr>
        <w:t>ían con personal de dich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figura presupuesto orientativo de la firma "Britam"</w:t>
        <w:br/>
        <w:t>de los elementos necesarios a adqui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materiales a adquirir y su</w:t>
        <w:br/>
        <w:t>monto resulta conveniente el otorgamiento de una partida especial con cargo a</w:t>
        <w:br/>
        <w:t>rendir cuenta documentada a los efectos de que su reparación se realice en el</w:t>
        <w:br/>
        <w:t>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+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iquidar y abonar a la Intendencia del Palacio</w:t>
        <w:br/>
        <w:t>de Justicia una partida especial por la suma de pesos quinientos ($ 500) con</w:t>
        <w:br/>
        <w:t>destino a la adquisición de materiales para la refacción del baño público de</w:t>
        <w:br/>
        <w:t>caballeros sobre el sector de Lavalle y Uruguay en el Palacio de Justicia, de</w:t>
        <w:br/>
        <w:t>acuerdo a lo normado por el artículo 56, inciso 3°, apartado a) de la Ley de</w:t>
        <w:br/>
        <w:t>Contabilidad y sus decretos reglamentarios, con cargo a rendir cuenta</w:t>
        <w:br/>
        <w:t>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</w:t>
        <w:br/>
        <w:t>obrante a fs. 4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