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1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3 y las conformida-</w:t>
        <w:br/>
        <w:t>des prestadas a fs. 13 vta. por el señor Juez Federal de</w:t>
        <w:br/>
        <w:t>Córdoba a fs. 19 por la Cámara Nacional de Apelaciones en</w:t>
        <w:br/>
        <w:t>lo Fed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Contencioso Administrativo y a fs. 21 por la</w:t>
        <w:br/>
        <w:t>Cámara Nacional Electoral, prorrógase -a partir del 6 del</w:t>
        <w:br/>
        <w:t>corriente ppdo. y hasta el 31 de diciembre de 1978- la ads-</w:t>
        <w:br/>
        <w:t>cripción de la Auxiliar Principal de Tercera (personal ad-</w:t>
        <w:br/>
        <w:t>ministrativo y técnico-) de la Secretaría de Registro de En-</w:t>
        <w:br/>
        <w:t>rolados de Córdoba señorita Magdalena Altamira Vernet a la</w:t>
        <w:br/>
        <w:t>Cámara Nacional de Apelaciones en lo Federal y Contencioso</w:t>
        <w:br/>
        <w:t>Administrativ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