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    NROS.    1.585/69;</w:t>
      </w:r>
      <w:r>
        <w:rPr>
          <w:rFonts w:ascii="Times New Roman" w:hAnsi="Times New Roman"/>
          <w:color w:val="auto"/>
          <w:sz w:val="20"/>
          <w:lang w:val="es-ES"/>
        </w:rPr>
        <w:t xml:space="preserve"> 3.049</w:t>
      </w:r>
      <w:r>
        <w:rPr>
          <w:rFonts w:ascii="Times New Roman" w:hAnsi="Times New Roman"/>
          <w:color w:val="auto"/>
          <w:sz w:val="20"/>
          <w:lang w:val="es-ES_tradnl"/>
        </w:rPr>
        <w:t>/71 y</w:t>
        <w:br/>
        <w:t>850/76   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 fecha 6 del    corriente m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cd</w:t>
        <w:br/>
        <w:t>bemador de la Provincia de Neuquén remitid a este Tribunal</w:t>
        <w:br/>
        <w:t>la nota NQ 0366? adjuntando fotocopia del Decreto NS 1101/77</w:t>
        <w:br/>
        <w:t>de esa Gobernación que dispone prorrogar por    dos (2)    años el</w:t>
        <w:br/>
        <w:t>plazo fijado para la finalización de la obra de que tratan</w:t>
        <w:br/>
        <w:t>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citada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recibida    con an</w:t>
        <w:br/>
        <w:t>terioridad al libramiento del oficio a que      se refiere la Re-</w:t>
        <w:br/>
        <w:t>solución de esta Corte Suprema NS M+9 de fecha 3    &amp;e junio</w:t>
        <w:br/>
        <w:t>pp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G) De^ar   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±</w:t>
        <w:br/>
        <w:t>bunal Ns hh$ de fecha 3    de junio de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fi)    Registr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oficíese a la Gobernación de</w:t>
        <w:br/>
        <w:t>la Provincia    de Keuquén acusando recibo de lg    comunicación</w:t>
        <w:br/>
        <w:t>del Decreto ,NG 1101/77 y devuélvanse las actuaciones a la</w:t>
        <w:br/>
        <w:t>Dirección Administrativa y Contable del Poder Judicial de</w:t>
        <w:br/>
        <w:t>la Nación»    Dase    intervención al Registro de Inmuebles Judi-</w:t>
        <w:br/>
        <w:t>oíales.-              ^            ^      yyyy y      .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