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2 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 contra-</w:t>
        <w:br/>
        <w:t>tación directa, a los efectos de lograr la provisión de</w:t>
        <w:br/>
        <w:t>materiales de dibujo con destino a la Prosecretaría de</w:t>
        <w:br/>
        <w:t>Arquitectura; y teniendo en cuenta lo establecido en el</w:t>
        <w:br/>
        <w:t>Artículo 56, Inciso 3°, Apartado a)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real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 los fi-</w:t>
        <w:br/>
        <w:t>nes señalados precedentemente y conforme al pliego, cláu-</w:t>
        <w:br/>
        <w:t>sulas particulares y anexos obrantes a fs. 5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UATRO MIL DOSCIEN-</w:t>
        <w:br/>
        <w:t>TOS NOVENTA Y DOS CON TREINTA CENTAVOS {$ 4.292,30)- a</w:t>
        <w:br/>
        <w:t>la Cuenta "</w:t>
      </w:r>
      <w:r>
        <w:rPr>
          <w:rFonts w:eastAsia="Arial" w:ascii="Arial" w:hAnsi="Arial"/>
          <w:color w:val="auto"/>
          <w:sz w:val="20"/>
          <w:lang w:val="es-ES_tradnl"/>
        </w:rPr>
        <w:t>Útiles de escritorio, oficina y enseñanza"</w:t>
        <w:br/>
        <w:t>(.05-17-00-00-01-00972-9-2-00000-1-1.3) del Presupuesto</w:t>
        <w:br/>
        <w:t>General de Gastos para el Ejercicio Financiero del añ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