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EXPEDIENTE N° 1928/85 -Ref.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7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60/86-Cde. n°4</w:t>
        <w:br/>
        <w:t>del registro del Departamento de Compras  (n° 392.509/86 de</w:t>
        <w:br/>
        <w:t xml:space="preserve">la Subsecretaría de Administración), por el cual se tramita     </w:t>
        <w:br/>
        <w:t>la Contratación Directa n° 193/86 a los efectos de lograr /</w:t>
        <w:br/>
        <w:t>la provisión de elementos de electricidad para la construc-</w:t>
        <w:br/>
        <w:t>ción de una Alcaidía para Menores en el Pala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° 118/86 de fecha 19 de</w:t>
        <w:br/>
        <w:t>marzo ppdo. (confr. fs. 1/3), habiéndose expedido respecto</w:t>
        <w:br/>
        <w:t>de las ofertas presentadas la Comisión de Preadjudicaciones</w:t>
        <w:br/>
        <w:t>a fs. 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/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Contratación Directa n° 193/86 /</w:t>
        <w:br/>
        <w:t>por el importe total de AUSTRALES TRES MIL OCHOCIENTOS DOCE</w:t>
        <w:br/>
        <w:t>CON VEINTICINCO CENTAVOS ($A 3.812,25) y adjudicar a las fir-</w:t>
        <w:br/>
        <w:t>mas que se indican seguidamente los renglones que para cada</w:t>
        <w:br/>
        <w:t>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INELEC S.R.L." renglones nos.</w:t>
        <w:br/>
        <w:t>2($A 70,09), 3($A 57,11), 4($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,04), 5($A 127,63) y 6($A 14,1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y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. 9 y 11 -por única ofer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 equitativ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24/33 y 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TRES MIL SETE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Y </w:t>
      </w:r>
      <w:r>
        <w:rPr>
          <w:sz w:val="20"/>
          <w:lang w:val="es-ES_tradnl"/>
        </w:rPr>
        <w:t>TRES CON VEINTICINCO CENTAVOS         $A  3.793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8% p.p. 8 ds. co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20 ds.corr.</w:t>
        <w:br/>
        <w:t>b)"CONEFE S.R.L." renglón n°1 ///</w:t>
        <w:br/>
        <w:t>-por menor precio- de acuerdo a</w:t>
        <w:br/>
        <w:t>su presupuesto de fs.  34/35 y //</w:t>
        <w:br/>
        <w:t>por el importe total de AUSTRA-</w:t>
        <w:br/>
        <w:t>LES DIECINUEVE...................        $A         1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5% p.p.  8 ds.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</w:t>
        <w:br/>
        <w:t>•Comisión de Preadjudicaciones a fs. 42- el renglón n° 12 de</w:t>
        <w:br/>
        <w:t>las ofertas nos. 1 y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clarar desiertos -por falta de ofertas-</w:t>
        <w:br/>
        <w:t>los renglones nos. 7, 8 y 10 y -por falta de ofertas válidas-</w:t>
        <w:br/>
        <w:t>el renglón n° 12, y proceder a un nuevo llamado conforme a /</w:t>
        <w:br/>
        <w:t>lo establecido en el art. 61, inc. 49, apart. i) del decreto</w:t>
        <w:br/>
        <w:t>5720/72 en el que se aceptarán propuestas de proveedores no</w:t>
        <w:br/>
        <w:t>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.772,89 A la Cuenta "Moblaje" (l-05-002-4-41-4-120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01);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16,16    A la Cuenta 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  (1-05-002-1-12-  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23,20    A la Cuenta 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del Presupuesto General /</w:t>
        <w:br/>
        <w:t>de Gastos para el Ejercicio Financiero del /</w:t>
        <w:br/>
        <w:t>año 1986  (art.  13 de 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Regístrese y devuélvase al Departamento</w:t>
        <w:br/>
        <w:t>de Compr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4</Characters>
  <CharactersWithSpaces>23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EXPEDIENTE N° 1928/85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