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6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8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una lijadora a cinta con destino al taller de</w:t>
        <w:br/>
        <w:t>carpintería de la Intendencia del Palacio de Justicia; y</w:t>
        <w:br/>
        <w:t>teniendo en cuenta lo establecido en el Articulo 56, In-</w:t>
        <w:br/>
        <w:t>ciso 3o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DOSCIEN-</w:t>
        <w:br/>
        <w:t>TOS CUARENTA ($ 3.240.-)- a la Cuenta "Equipos varios"</w:t>
        <w:br/>
        <w:t>(05-19-00-03-00-5197-4-3-9-OO</w:t>
      </w:r>
      <w:r>
        <w:rPr>
          <w:rFonts w:eastAsia="Arial" w:ascii="Arial" w:hAnsi="Arial"/>
          <w:color w:val="auto"/>
          <w:sz w:val="20"/>
          <w:lang w:val="es-ES_tradnl"/>
        </w:rPr>
        <w:t>ÜOO-1-1.3)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;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