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82/9</w:t>
      </w:r>
      <w:r>
        <w:rPr>
          <w:rFonts w:eastAsia="Courier New" w:ascii="Courier New" w:hAnsi="Courier New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71/91, al señor JOSE MARIA SARMIENTO (D.N.I.N° 22.466.148</w:t>
        <w:br/>
        <w:t>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