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169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 del expte n°      56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octubre 27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84/83 del /</w:t>
        <w:br/>
        <w:t>registro del Departamento de Compras, por el que se tramita /</w:t>
        <w:br/>
        <w:t>la Licitación Privada n° 309/83, "in-situ", a los efectos de</w:t>
        <w:br/>
        <w:t>lograr la provisión, colocación e instalación eléctrica de //</w:t>
        <w:br/>
        <w:t>diez equipos acondicionadores de aire con destino al edificio</w:t>
        <w:br/>
        <w:t>sede de la Secretarla Electoral de Mendoz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è autorizada por esta</w:t>
        <w:br/>
        <w:t>Corte Suprema mediante Resolución n° 952/83 de fecha 30 de -ju</w:t>
        <w:br/>
        <w:t>nio ppdo. (confr. fs. 7), habiéndose expedido respecto de las</w:t>
        <w:br/>
        <w:t>ofertas presentadas la Comisión de Preadjudicaciones a fs. 4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//</w:t>
        <w:br/>
        <w:t>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</w:t>
      </w:r>
      <w:r>
        <w:rPr>
          <w:rFonts w:ascii="Times New Roman" w:hAnsi="Times New Roman"/>
          <w:color w:val="auto"/>
          <w:sz w:val="20"/>
          <w:lang w:val="en-US"/>
        </w:rPr>
        <w:t xml:space="preserve">o.- </w:t>
      </w:r>
      <w:r>
        <w:rPr>
          <w:rFonts w:ascii="Times New Roman" w:hAnsi="Times New Roman"/>
          <w:color w:val="auto"/>
          <w:sz w:val="20"/>
          <w:lang w:val="es-ES_tradnl"/>
        </w:rPr>
        <w:t>Aprob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309/83</w:t>
        <w:br/>
        <w:t>y adjudicar a la firma "ORLANDO FRANCISCO PEREYRA" -por menor</w:t>
        <w:br/>
        <w:t>precio- de acuerdo a su presupuesto de fs. 30/31 y por el im-</w:t>
        <w:br/>
        <w:t>porte total de PESOS ARGENTINOS VEINTIOCHO MIL ($a 28.000.-).</w:t>
        <w:br/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.- Imputar el presente gasto a la Cuen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onorarios y retribuciones a terceros" (P. 002) del Presupues</w:t>
        <w:br/>
        <w:t>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///</w:t>
        <w:br/>
        <w:t>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