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09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95/78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78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Cámara Federal de</w:t>
        <w:br/>
        <w:t>Apelaciones de Bahía Blanca y de conformidad a lo dispuesto</w:t>
        <w:br/>
        <w:t>en el art. 167 del Código Procesal Civil y Comercial de la</w:t>
        <w:br/>
        <w:t>Nación, concédese a la mencionada Cámara una ampliación de</w:t>
        <w:br/>
        <w:t>(120) días del plazo para dictar sentencia definitiva en las</w:t>
        <w:br/>
        <w:t>causas que se mencionan a fs. 5/6, a partir de la fecha de</w:t>
        <w:br/>
        <w:t>su vencimient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