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QUICI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/95                                      EXP .N° 13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B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, al señor EZEQUIEL ADOLFO MARTÍNEZ</w:t>
        <w:br/>
        <w:t>DEL VALLE    (D.N.I.N0 24.430.609 -clase 197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i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