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2002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Pablo Hirschmann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71/2002, en lo referente a la contratación de 1 (un) agente con una categoría presupuestaria equivalentes al cargo de Prosecretario Administrativo y de 3 (tres) agentes con unas categorías presupuestarías equivalentes al cargo de Auxiliar, para desempeñarse en la Secretaría 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cí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3, el contrato de 1 (un) agente con una categoría presupuestaria equivalente al cargo de Prosecretario Jefe y de 3 (tres) agentes con unas categorías presupuestarias equivalentes al cargo de Escribiente Auxiliar, para desempeñarse en la Secretaría Gene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s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