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9/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, Dr. Juan Carlos Dupuis, solicita feriado judicial para los juzgados</w:t>
        <w:br/>
        <w:t>n°s. 93, 108, 21, 81 y 38 del fuero, el día 26 de octubre, con motivo de que</w:t>
        <w:br/>
        <w:t>se deberá cortar el suministro de agua y energía eléctrica para la</w:t>
        <w:br/>
        <w:t>realización de reform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</w:t>
        <w:br/>
        <w:t>fines señalados precedentemente - feriado judicial para los Juz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es de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93, 108, 21, 81 y 38, el día 26 de</w:t>
        <w:br/>
        <w:t>octubre, todo ello sin perjuicio de la validez de los actos procesales que</w:t>
        <w:br/>
        <w:t>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