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12/81                                                  EXPTE.N°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Dir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 General del Registro Nacional de Reincidencia y Esta_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stica Criminal, autorízase el estacionamiento - a partir</w:t>
        <w:br/>
        <w:t>de las 14,00 horas - del automóvil oficial de dicha repar_</w:t>
        <w:br/>
        <w:t>ti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chapa patente nºC-1013004, en la dársena sita en /</w:t>
        <w:br/>
        <w:t>Uruguay 7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e autorizaci</w:t>
      </w:r>
      <w:r>
        <w:rPr>
          <w:rFonts w:eastAsia="Arial" w:ascii="Arial" w:hAnsi="Arial"/>
          <w:color w:val="auto"/>
          <w:sz w:val="20"/>
          <w:lang w:val="es-ES_tradnl"/>
        </w:rPr>
        <w:t>ón tiene carácter /</w:t>
        <w:br/>
        <w:t>transitorio y se otorga sin perjuicio de lo que oportuna</w:t>
        <w:br/>
        <w:t>mente disponga el Tribunal acerca del régimen de estacio_</w:t>
        <w:br/>
        <w:t>namiento de magistrados y funcionar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notifíquese 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control por intermedio de la Intendencia del /</w:t>
        <w:br/>
        <w:t>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