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4.-</w:t>
        <w:br/>
        <w:t>En ejercicio de las facultades estableci-</w:t>
        <w:br/>
        <w:t>das en el art. 13 del decre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ey 1285/58 (Ley 14.467) y</w:t>
        <w:br/>
        <w:t>Reglamento para la Justicia Nacional (Acordada del 3 de</w:t>
        <w:br/>
        <w:t>marzo de 1958), efectuanse las siguientes promociones en</w:t>
        <w:br/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Administrativo y técnico de la</w:t>
        <w:br/>
        <w:t>Oficina de Mandamientos para la Justicia Nacional,</w:t>
        <w:br/>
        <w:t>PROSECRETARIO ADMINISTRATIVO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l señor Pauli-</w:t>
        <w:br/>
        <w:t>no Pico que renunció, a la actu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al Superior de 3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SUSANA DEL RIO DE MAZZ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 en reemplazo de la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ctual Oficial Superior de 8v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ERLA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A DE ORT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OCTAVA: en reemplazo de la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ctual Auxiliar Princip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DEL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T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anterior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LIDIA LALLI DE SI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XILIAR PRINCIPAL DE QUINTA: en reemplazo de la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ctual Auxiliar Principal de 6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UISA RESNIC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KERNIJOVSK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 RUBEN CAR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EVERO CABALLAR0-CARLOS      SANTIAGO FAYT-</w:t>
        <w:br/>
        <w:t>AUGUSTO CESAR      JUAN BELLUS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RI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SANTIAGO   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