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43/86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el Cuerpo de Reconocimien-</w:t>
        <w:br/>
        <w:t>tos Médicos y teniendo en cuenta lo informado por la Subsecre-</w:t>
        <w:br/>
        <w:t>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di-</w:t>
        <w:br/>
        <w:t>ciembre de 1986- la contratación de María Celina Díaz Williams</w:t>
        <w:br/>
        <w:t>con una categoría presupuestaria equivalente a la del cargo de</w:t>
        <w:br/>
        <w:t>auxiliar superior de 3ra.-P.A.T.- para desempeñarse en el Cuer-</w:t>
        <w:br/>
        <w:t>po de Reconocimientos Médicos.-Testist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partida pertinente para el co-/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