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1</w:t>
      </w:r>
      <w:r>
        <w:rPr>
          <w:rFonts w:eastAsia="Courier New" w:ascii="Courier New" w:hAnsi="Courier New"/>
          <w:color w:val="auto"/>
          <w:sz w:val="20"/>
          <w:lang w:val="es-ES_tradnl"/>
        </w:rPr>
        <w:t>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9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nov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</w:t>
        <w:br/>
        <w:t>Tribunal Oral en lo Criminal N° 16 de la Capital Federal</w:t>
        <w:br/>
        <w:t>AUXILIAR ADMINISTRATIVO:  en reemplazo del señor Cristian Axel</w:t>
        <w:br/>
        <w:t>Von Leers que fue promovido,  al señor JUAN MANUEL  RIAL</w:t>
        <w:br/>
        <w:t>(D.N.I.N° 22.675.466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