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/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</w:t>
        <w:br/>
        <w:t>el objeto de lograr la contratación del Servicio Mensual</w:t>
        <w:br/>
        <w:t>de Atención Mecánica y Mantenimiento do cuatro máquinas</w:t>
        <w:br/>
        <w:t>eléctricas marca National afectadas al uso de la Subse-</w:t>
        <w:br/>
        <w:t>cretaría de Administración, durante el peri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4,</w:t>
        <w:br/>
        <w:t>de conformidad con lo establecido en el Artículo 56,Inc.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 /</w:t>
        <w:br/>
        <w:t>dispues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-</w:t>
        <w:br/>
        <w:t>vocar la licitación pertinente conforme al pliego y cláu-</w:t>
        <w:br/>
        <w:t>sulas particulares obrantes a fs.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1 importe aproximado que asciende a la su-</w:t>
        <w:br/>
        <w:t>ma de PESOS ARGENTINOS: CATORCE MIL ($a 14.000.-) destina-</w:t>
        <w:br/>
        <w:t>dos a atender el gasto emergente de la licitación que se</w:t>
        <w:br/>
        <w:t>autoriza deberá imputarse a la cuenta "HONORARIOS Y RETRI-</w:t>
        <w:br/>
        <w:t>BUCIONES A TERCEROS" (1-05-002-1-12-1220-230) del Presu-</w:t>
        <w:br/>
        <w:t>puesto General de Gastos para el Ejercicio Financiero del</w:t>
        <w:br/>
        <w:t>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 /</w:t>
        <w:br/>
        <w:t>Compras a sus efectos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