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65/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3/89-SUPERINTENP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37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octubre de 1989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de noviembre de 1989- la renuncia presentada por el auxi-</w:t>
        <w:br/>
        <w:t>liar principal de 5a.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 la</w:t>
        <w:br/>
        <w:t>Oficina de Notificaciones para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la Justicia Nacional, señor Mi-</w:t>
        <w:br/>
        <w:t>guel Gordill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