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</w:t>
      </w:r>
      <w:r>
        <w:rPr>
          <w:sz w:val="20"/>
          <w:lang w:val="es-ES_tradnl"/>
        </w:rPr>
        <w:t>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377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septiembre</w:t>
      </w:r>
      <w:r>
        <w:rPr>
          <w:sz w:val="20"/>
          <w:lang w:val="es-ES_tradnl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conformidad prestada por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ción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ías 15 y 16 de septiembre del corriente año, a la docto-</w:t>
        <w:br/>
        <w:t>ra Liliana Elena Catucci y ai doctor Juan E. Fegoli en su</w:t>
        <w:br/>
        <w:t>carácter de Jueces de la Cámara Nacional de Casación Penal en</w:t>
        <w:br/>
        <w:t>virtud de lo dispuesto en el articulo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8</Characters>
  <CharactersWithSpaces>4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5:00Z</dcterms:created>
  <dc:creator>Victor Pagnone</dc:creator>
  <dc:description/>
  <dc:language>en-US</dc:language>
  <cp:lastModifiedBy/>
  <dcterms:modified xsi:type="dcterms:W3CDTF">2006-08-1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