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  N°      10-2108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a fs. 5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a por Resolución N° 1161/98, hasta el 31</w:t>
        <w:br/>
        <w:t>de mayo de 1999, referente a la contratación de 1 (un} agente</w:t>
        <w:br/>
        <w:t>con categoría presupuestaria equivalente al cargo de secreta-</w:t>
        <w:br/>
        <w:t>rio de juzgado, para desempeñarse en el Juzgado Nacional de</w:t>
        <w:br/>
        <w:t>Primera Instancia en lo Civil N°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 Ju-</w:t>
        <w:br/>
        <w:t>dicial de la Naci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8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{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