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467/8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</w:t>
      </w:r>
      <w:r>
        <w:rPr>
          <w:sz w:val="20"/>
        </w:rPr>
        <w:t xml:space="preserve"> Nº 1411/77 - 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30 de abril de 1980.-</w:t>
        <w:br/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20.433/77 del registro de la Subsecretaría de Adminis-</w:t>
        <w:br/>
        <w:t>tración, por el que se ha tramitado la licitación pri-</w:t>
        <w:br/>
        <w:t>v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64/80 realizada con el objeto de adquirir mat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iales para la construcción de una cámara transformado</w:t>
        <w:br/>
        <w:t>ra en el edificio de Avda. Roque S. Peña 1211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licitación fue autorizada</w:t>
        <w:br/>
        <w:t>por esta Corte Suprema mediante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35/80</w:t>
        <w:br/>
        <w:t>(Confr. fs. 67), habiéndose expedido respecto de las /</w:t>
        <w:br/>
        <w:t>ofertas presentadas la Comisión de Preadjudicaciones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s. 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es-</w:t>
        <w:br/>
        <w:t>tablecido en la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7/79.-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probar la licitación privada N</w:t>
      </w:r>
      <w:r>
        <w:rPr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4/80 la que se adjudica a las firmas que se consignan</w:t>
        <w:br/>
        <w:t>a continuación, por el importe total de PESOS: SEIS MI-</w:t>
        <w:br/>
        <w:t>LLONES CIENTO CINCUENTA Y TRES MIL CUATROCIENTOS VEIN-</w:t>
        <w:br/>
        <w:t>TIOCHO ($ 6.153.428.--) y por los motivos que en cada</w:t>
        <w:br/>
        <w:t>caso se indic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</w:t>
      </w:r>
      <w:r>
        <w:rPr>
          <w:sz w:val="20"/>
        </w:rPr>
        <w:t xml:space="preserve"> </w:t>
      </w:r>
      <w:r>
        <w:rPr>
          <w:sz w:val="20"/>
          <w:lang w:val="es-ES_tradnl"/>
        </w:rPr>
        <w:t>"CASA RIVADAVIA S.R.L." por la pro-</w:t>
        <w:br/>
        <w:t>visión de los renglones nros. 3 y</w:t>
        <w:br/>
        <w:t>5 -por menor precio válido- de //</w:t>
        <w:br/>
        <w:t>acuerdo a su presupuesto de fs. 74</w:t>
        <w:br/>
        <w:t>y por el importe total de PESOS:</w:t>
        <w:br/>
        <w:t>UN MILLON SEISCIENTOS CINCUENTA Y</w:t>
        <w:br/>
        <w:t>OCHO MIL..............................$  1.658.00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3% p.p.10d.</w:t>
        <w:br/>
        <w:t>Dto.2% p.p.20d.</w:t>
        <w:br/>
        <w:t>Dto.1% p.p.30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MONTERO HNOS. Y CIA. S.C.A."</w:t>
        <w:br/>
        <w:t>por la provisión de los ren-</w:t>
        <w:br/>
        <w:t>glones nros. 6 -por menor /</w:t>
        <w:br/>
        <w:t>precio- y 2 -por menor pre-</w:t>
        <w:br/>
        <w:t>cio válido- de acuerdo a su</w:t>
        <w:br/>
        <w:t>presupuesto de fs. 78/79 y</w:t>
        <w:br/>
        <w:t>por el importe total de PE-</w:t>
        <w:br/>
        <w:t>SOS: DOS MILLONES TRESCIEN-</w:t>
        <w:br/>
        <w:t>TOS SESENTA Y TEES MIL QU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IENTOS........................$        2.363.5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JUAN PASCAL" por la provi-</w:t>
        <w:br/>
        <w:t>sión del renglón nro. 7 -por</w:t>
        <w:br/>
        <w:t>menor precio válido- de acuer-</w:t>
        <w:br/>
        <w:t>do a su presupuesto de fs. 80</w:t>
        <w:br/>
        <w:t>y por el importe total de PE-</w:t>
        <w:br/>
        <w:t>SOS: UN MILLON CUATROCIENTOS</w:t>
        <w:br/>
        <w:t>TREINTA Y DOS MIL SETECIEN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EINTIOCHO.....................$   l.432.728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1% p.p. 1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FERFOR CONSTRUCCIONES S.A."</w:t>
        <w:br/>
        <w:t>por la provisión del renglón</w:t>
        <w:br/>
        <w:t>nro. 4 -por menor precio va-</w:t>
        <w:br/>
        <w:t>lido- de acuerdo a su presu-</w:t>
        <w:br/>
        <w:t>puesto de fs. 82</w:t>
      </w:r>
      <w:r>
        <w:rPr>
          <w:sz w:val="20"/>
        </w:rPr>
        <w:t xml:space="preserve"> </w:t>
      </w:r>
      <w:r>
        <w:rPr>
          <w:sz w:val="20"/>
          <w:lang w:val="es-ES_tradnl"/>
        </w:rPr>
        <w:t>y por el im-</w:t>
        <w:br/>
        <w:t>porte total de PESOS: SEISCIEN-</w:t>
        <w:br/>
        <w:t>TOS NOVENTA Y NUEVE MIL DOSCI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S...........................$     699.2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2% p.p. 12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9) Desestimar -atento lo aconsejado</w:t>
        <w:br/>
        <w:t>por la Comisión de Preadjudicaciones- la oferta-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los renglones nros. 5 y 7 de 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)</w:t>
      </w:r>
      <w:r>
        <w:rPr>
          <w:sz w:val="20"/>
          <w:lang w:val="es-ES_tradnl"/>
        </w:rPr>
        <w:t xml:space="preserve"> Autorizar a la Subsecretaría de Ad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nistración a convocar una nueva licitación con el /</w:t>
        <w:br/>
        <w:t>objeto de lograr la provisión a que se refiere el ren-</w:t>
        <w:br/>
        <w:t>glón nro. 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</w:t>
      </w:r>
      <w:r>
        <w:rPr>
          <w:sz w:val="20"/>
          <w:lang w:val="es-ES_tradnl"/>
        </w:rPr>
        <w:t>) Imputar el presente gasto a la Cuen-</w:t>
        <w:br/>
        <w:t>ta "Otras Inversíónes" (l-05-002-5-5l-5l20-325) del /</w:t>
        <w:br/>
        <w:t>Presupuesto General de Gastos para el Ejercicio Finan-</w:t>
        <w:br/>
        <w:t>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OJA</w:t>
      </w:r>
      <w:r>
        <w:rPr>
          <w:rFonts w:ascii="Courier New" w:hAnsi="Courier New"/>
          <w:sz w:val="20"/>
        </w:rPr>
        <w:t xml:space="preserve">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N</w:t>
      </w:r>
      <w:r>
        <w:rPr>
          <w:rFonts w:ascii="Courier New" w:hAnsi="Courier New"/>
          <w:sz w:val="20"/>
        </w:rPr>
        <w:t>º 141</w:t>
      </w:r>
      <w:r>
        <w:rPr>
          <w:rFonts w:ascii="Courier New" w:hAnsi="Courier New"/>
          <w:sz w:val="20"/>
          <w:lang w:val="es-ES_tradnl"/>
        </w:rPr>
        <w:t>1/77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  <w:br/>
        <w:t>ciero del año 19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nse a la citada Subse-</w:t>
        <w:br/>
        <w:t>cretaría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.t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9</Words>
  <Characters>2979</Characters>
  <CharactersWithSpaces>252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10:00Z</dcterms:created>
  <dc:creator>Proyectos Especiales</dc:creator>
  <dc:description/>
  <dc:language>en-US</dc:language>
  <cp:lastModifiedBy/>
  <dcterms:modified xsi:type="dcterms:W3CDTF">2007-03-23T12:10:00Z</dcterms:modified>
  <cp:revision>3</cp:revision>
  <dc:subject/>
  <dc:title>RESOLUCION Nº 467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