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7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a partir del día de la fecha y hasta el 31 de enero de 1990</w:t>
        <w:br/>
        <w:t>para desempeñarse en el Juzgado Nacional de Primera Instancia</w:t>
        <w:br/>
        <w:t>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en reemplazo del señor</w:t>
        <w:br/>
        <w:t>Luis Alfredo Spada que se encuentra con licencia por artículo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el de 1990; en caso de no existir fondos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