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/78 -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-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</w:t>
        <w:br/>
        <w:t>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) del registro de la Dirección Adminis-</w:t>
        <w:br/>
        <w:t>trativa y Contable del Poder Judicial de la Nación, por el</w:t>
        <w:br/>
        <w:t>que 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/78 reali-</w:t>
        <w:br/>
        <w:t>zada con el objeto de adquirir materiales, des tinados al Ta-</w:t>
        <w:br/>
        <w:t>ller de Cerrajería de la Intendencia del Palacio de Justi-</w:t>
        <w:br/>
        <w:t>cia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 /</w:t>
        <w:br/>
        <w:t>las ofertas presentadas la Comisión de Preadjudicaciones a</w:t>
        <w:br/>
        <w:t>fs.  31/32 y 3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7/78 la que se adjudica a las firmas que  se consignan a</w:t>
        <w:br/>
        <w:t>continuación, por el  importe  total de PESOS: UN MILLON SE-</w:t>
        <w:br/>
        <w:t>TECIENTOS CINCUENTA Y DOS MIL DOSCIENTOS NOVENTA Y CUATRO</w:t>
        <w:br/>
        <w:t>($ 1.752.294.--) y por los motivos que  se indican en cada</w:t>
        <w:br/>
        <w:t>ca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INTURA" de José Barbeito,  por</w:t>
        <w:br/>
        <w:t>la provisión de los renglones /</w:t>
        <w:br/>
        <w:t>nros. 15,18,20 -por menor precio-</w:t>
        <w:br/>
        <w:t>y 21 -por  única oferta- de acuer-</w:t>
        <w:br/>
        <w:t>do 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7/18</w:t>
        <w:br/>
        <w:t>y por el importe  total de PESOS:</w:t>
        <w:br/>
        <w:t>CUARENTA Y DOS MIL..................$______4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ENNO URBAS" por la provisión</w:t>
        <w:br/>
        <w:t>de los renglones nros.  8,9 y</w:t>
        <w:br/>
        <w:t>23 -por menor precio- de acuer-</w:t>
        <w:br/>
        <w:t>do a su presupuesto de fs.  19</w:t>
        <w:br/>
        <w:t>y por el importe total de PE-</w:t>
        <w:br/>
        <w:t>SOS i  TRESCIENTOS QUINC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......................$                315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EXPORTADORA AR-</w:t>
        <w:br/>
        <w:t>GENTINA S.A." por la provisión</w:t>
        <w:br/>
        <w:t>del renglón nro. 5 -por menor</w:t>
        <w:br/>
        <w:t>precio- de acuerdo a su presa</w:t>
        <w:br/>
        <w:t>puesto de fs. 20/21 y por el""</w:t>
        <w:br/>
        <w:t>importe total de PESOS: DIEZ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.........................&amp;       16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-</w:t>
        <w:br/>
        <w:t>sión de los renglones nros. 1,</w:t>
        <w:br/>
        <w:t>2,4,6,7,10,11 y 17 -por menor</w:t>
        <w:br/>
        <w:t>precio- de acuerdo a su presu-</w:t>
        <w:br/>
        <w:t>puesto de fs. 22 y por el im-</w:t>
        <w:br/>
        <w:t>porte total de PESOS: UN MILLON</w:t>
        <w:br/>
        <w:t>DOSCIENTOS DIEZ Y SEIS MIL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$     1.216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AN PASCAL" por la provisión</w:t>
        <w:br/>
        <w:t>del renglón nro. 22 -por menor</w:t>
        <w:br/>
        <w:t>precio- de acuerdo a su presu-</w:t>
        <w:br/>
        <w:t>puesto de fs. 24/25 y por el</w:t>
        <w:br/>
        <w:t>importe total de PESOS: CINCO</w:t>
        <w:br/>
        <w:t>MIL QUINIENTOS CUAR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..............................$       5.54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 RAMOS" por la provisión</w:t>
        <w:br/>
        <w:t>de los renglones nros. 12,13,</w:t>
        <w:br/>
        <w:t>14 y 16 -por menor precio- de</w:t>
        <w:br/>
        <w:t>acuerdo a su presupuesto de /</w:t>
        <w:br/>
        <w:t>fs. 27/29 y por el importe to-</w:t>
        <w:br/>
        <w:t>tal de PESOS: CIENTO CINCUEN-</w:t>
        <w:br/>
        <w:t>TA Y SEIS MIL OCHO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 . .......................$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 156.8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522/78 -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31/32-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4 los renglones nros. 3 y 19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el ren-</w:t>
        <w:br/>
        <w:t>glón nro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efectuar una</w:t>
        <w:br/>
        <w:t>nueva licitación,con el objeto de lograr la provisión a</w:t>
        <w:br/>
        <w:t>que se refieren los renglones nros. 3 y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ó a la Cuenta "Meta-</w:t>
        <w:br/>
        <w:t>les Comunes y sus Manufacturas" (1-05-002-1-12-1210-210)</w:t>
        <w:br/>
        <w:t>del Presupuesto General  de Gastos para el Ejercicio Fi-</w:t>
        <w:br/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8</Characters>
  <CharactersWithSpaces>30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6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