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5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 5.53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agosto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398/87-Cde.n</w:t>
      </w:r>
      <w:r>
        <w:rPr>
          <w:sz w:val="20"/>
        </w:rPr>
        <w:t>º</w:t>
        <w:br/>
      </w:r>
      <w:r>
        <w:rPr>
          <w:sz w:val="20"/>
          <w:lang w:val="es-ES_tradnl"/>
        </w:rPr>
        <w:t>3 por el 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/88, 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os de lograr la provisión de elementos de limpieza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tino a la Cámara Nacional de Apelaciones del Trabaj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0 de fecha 8 de abril</w:t>
        <w:br/>
        <w:t>ppdo. (confr. fs. 1), habiéndose expedido respecto de las o-</w:t>
        <w:br/>
        <w:t>fertas presentadas la Comisión de Preadjudicaciones a fs. 6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/88 por</w:t>
        <w:br/>
        <w:t>el importe total de AUSTRALES ONCE MIL CIENTO NUEVE ($Al1.109.-)</w:t>
        <w:br/>
        <w:t>y adjudicar a las firmas que se indican seguidamente los ren-</w:t>
        <w:br/>
        <w:t>glones que para cada una de ellas se determina y por los moti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EUQUI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-</w:t>
        <w:br/>
        <w:t>nor precio- de acuerdo a su presu</w:t>
        <w:br/>
        <w:t>puesto de fs. 19/20 y por el im-</w:t>
        <w:br/>
        <w:t>porte total de AUSTRALES TRE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QUINCE .....................   $A______315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TLAS INDUSTRIAL Y COMERCIAL S.</w:t>
        <w:br/>
        <w:t>R. 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-por menor pre</w:t>
        <w:br/>
        <w:t>cio- de acuerdo a su presupuesto</w:t>
        <w:br/>
        <w:t>de fs. 24/25 y por el importe to-</w:t>
        <w:br/>
        <w:t>tal de AUSTRALES CIENTO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  ...........................      $A              17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LABORATORIOS ROFINER de ALFREDO</w:t>
        <w:br/>
        <w:t>DAHER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//</w:t>
        <w:br/>
        <w:t>precio- de acuerdo a su presupues</w:t>
        <w:br/>
        <w:t>to de fs. 36/37 y por el importe</w:t>
        <w:br/>
        <w:t>total de AUSTRALES CUATRO MIL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NOVENTA................  $A    4.2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8 ds. f.f.</w:t>
        <w:br/>
        <w:t>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LISANA S.A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</w:t>
        <w:br/>
        <w:t>nor precio- de acuerdo a su presu-</w:t>
        <w:br/>
        <w:t>puesto de fs, 4 8/51 y por el impor</w:t>
        <w:br/>
        <w:t>te total de AUSTRALES SEIS MIL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REINTA..................     $A  6.33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Dto. 4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Afectar el presente g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2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