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32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733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8 de octubre de 2003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el expediente caratulado "Juzga-</w:t>
        <w:br/>
        <w:t>do 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7 s/ licen-</w:t>
        <w:br/>
        <w:t>cia Mattera Marta del Rosario por actividades científicas" y</w:t>
        <w:br/>
        <w:t>teniendo en cuenta la Resolución N° 907/98 de la Cámar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u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validar la licencia otorgada oport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mente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 a</w:t>
        <w:br/>
        <w:t>la titular del citado juzgado, Dra. Marta del Rosario Mattera</w:t>
        <w:br/>
        <w:t>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7336|98/SSJ/PERSONAL/1998 (ctrl 1}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