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76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U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105/2118; 2123/2129; 2133 y 214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 2050/98, 2091/98, 1376/99, 1415/99, 242/2000, 2022/00, entre muchas</w:t>
        <w:br/>
        <w:t>otras, se concedieron licencias con goce de haberes a los representantes gremiales</w:t>
        <w:br/>
        <w:t>que concurrieron a diversos congresos o encuentros convocados por la U. E. J. N.,</w:t>
        <w:br/>
        <w:t>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por iguales fundamentos que l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pronunciamientos, y en virtud de las facultades conferidas por el art. 11 del</w:t>
        <w:br/>
        <w:t>R. L. J. 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30 de noviembre y 1, 14 y 15 de diciembre de 2000, y 14, 15, 22 y</w:t>
        <w:br/>
        <w:t>23 de febrero y 5, 6, 26, 27, 28, 29 y 30 de marzo de 2001 al agente Carlos Eduardo</w:t>
        <w:br/>
        <w:t>Minella, oficial de la Secretaria Electoral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U. E. J. 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