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65/90</w:t>
        <w:br/>
        <w:t>SUPERINTENDENCIA ADMINISTRATIVA</w:t>
        <w:br/>
        <w:t>G.B.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tercambio de locales para fa-</w:t>
        <w:br/>
        <w:t>cilit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cocardiógrafo del Consulto-</w:t>
        <w:br/>
        <w:t>rio de Cardiología del Cuerpo Médico Forense propuesto</w:t>
        <w:br/>
        <w:t>por las autoridades del' Archivo del Poder Judicial de la</w:t>
        <w:br/>
        <w:t>Nación y de la, Alcaidía del Palacio de Justicia (U.28),</w:t>
        <w:br/>
        <w:t>y considerando que con tal alternativa se atenderá la ne-</w:t>
        <w:br/>
        <w:t>cesidad del organismo pericial y asimismo las de espacio</w:t>
        <w:br/>
        <w:t>del Centro de Deten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 conformidad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-</w:t>
        <w:br/>
        <w:t>b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tomen intervención las de-</w:t>
        <w:br/>
        <w:t>pendencias compet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