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1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670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noviembre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escribie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Obra Social del Poder Judici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ta Lorenzo de</w:t>
        <w:br/>
        <w:t>Cenini y teniendo en cuenta la conformidad prestada a fs.35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citada agente,   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encia con goce de sueldo -a partir del 26 de octubre y hasta</w:t>
        <w:br/>
        <w:t>el 31 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- (art.ll 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