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9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9/4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72/2000, hasta el 17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!a licencia sin goce</w:t>
        <w:br/>
        <w:t>de haberes concedida oportunamente a la secretaria y al prosecretario administrativo</w:t>
        <w:br/>
        <w:t>del Juzgado Nacional en lo Correccional N° 7, doctora Sandra Verónica Guagnino y</w:t>
        <w:br/>
        <w:t>doctor Carlos Alberto Bentolila, respectivamente; en virtud de lo establecido en el art. 11</w:t>
        <w:br/>
        <w:t>del 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