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 / Río Ga-</w:t>
        <w:br/>
        <w:t>llegos) y anticipo de viáticos por el término de cuatro</w:t>
        <w:br/>
        <w:t>(4) días, formulado precedentemente por el señor Presi-</w:t>
        <w:br/>
        <w:t>dente del Tribunal Oral en lo Criminal Federal de Comodo-</w:t>
        <w:br/>
        <w:t>ro Rivadavia doctor Enrique Jorge Guanziroli, a su favor</w:t>
        <w:br/>
        <w:t>y de los señores Jueces de Cámara doctores Pedro José de</w:t>
        <w:br/>
        <w:t>Diego y Nora M. T. Cabrera de Monella, del señor Fiscal</w:t>
        <w:br/>
        <w:t>de Cámara doctor Horacio Arranz, del señor Secretario</w:t>
        <w:br/>
        <w:t>del tribunal doctor Mariano Ignacio Sánchez y de la</w:t>
        <w:br/>
        <w:t>Prosecretaria Administrativa de la Fiscalía doctora Ana</w:t>
        <w:br/>
        <w:t>Karina Korouluk, con motivo de tener que trasladarse a</w:t>
        <w:br/>
        <w:t>la ciudad de Río Gallegos (Provincia de Santa Cruz) con</w:t>
        <w:br/>
        <w:t>el objeto de realizar diversas Audiencias de Debate vin-</w:t>
        <w:br/>
        <w:t>culadas con causas en trámite, autorízase a la Subsecre-</w:t>
        <w:br/>
        <w:t>taría de Administración a dar curso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