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4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96/79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  <w:br/>
        <w:t>niendo en cuenta las conformidades prestadas a fs. 2 por el</w:t>
        <w:br/>
        <w:t>señor Juez a cargo del Juzgado Federal de Paso de los Libres</w:t>
        <w:br/>
        <w:t>y a fs. 4 por la Cámara Federal de Paraná, asi como los an-</w:t>
        <w:br/>
        <w:t>tecedentes y calificaciones del agente propuesto, autoríza-</w:t>
        <w:br/>
        <w:t>se -con efectos a partir del día lº de febrero de 1980- la</w:t>
        <w:br/>
        <w:t>permuta entre el Oficial Superior de Sexta (Personal Adminis</w:t>
        <w:br/>
        <w:t>trativo y Técnico) del Juzgado Federal de Paso de los Libres</w:t>
        <w:br/>
        <w:t>señor TOMAS CUBILLA y la Oficial Superior de Sexta (Personal</w:t>
        <w:br/>
        <w:t>Administrativo y Técnico} de la Habilitacion de las Oficinas</w:t>
        <w:br/>
        <w:t>de Mandamientos y Notificaciones para la Justicia Nacional de</w:t>
        <w:br/>
        <w:t>la Capital Federal señora AMANDA DÍAZ DE BOUYRI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