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-700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700/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 Apelaciones en   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de la Capital Federal pone en conocimiento del Tribunal Ja</w:t>
        <w:br/>
        <w:t>superpob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ternos condenados y procesados alojados en las unidades</w:t>
        <w:br/>
        <w:t>penitenciarias 1, 2 y 16 dependientes del Servicio Penitenciario Federal y</w:t>
        <w:br/>
        <w:t>que dicha circunstancia afecta seriamente su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fotocopias      de      las      presentes      actuaciones      al</w:t>
        <w:br/>
        <w:t>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que estime correspond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