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113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  <w:br/>
        <w:t>Criminal Federal de Jujuy, Dr. Rodolfo Echazu, solicita a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un (1) día y pasaje terrestre -ida y</w:t>
        <w:br/>
        <w:t>vuelta en transporte público- para posibilitar el traslado</w:t>
        <w:br/>
        <w:t>de los testigos CASTILLO, Mario Gabriel; GODOY, Juan Carlos</w:t>
        <w:br/>
        <w:t>(DNI. 8.555.945); TORRES, José Raúl (DNI. 14.977.251); //</w:t>
        <w:br/>
        <w:t>TORRES, Carlos Francisco; SANCHEZ, Sonia Mirta (DNI.</w:t>
        <w:br/>
        <w:t>16.293.725) y SANCHEZ, Fernando Argentino (DNI. 18.173.240),</w:t>
        <w:br/>
        <w:t>desde sus respectivos domicilios hasta la sede del tribunal</w:t>
        <w:br/>
        <w:t>actuante a fin de prestar declaración testimonial -los días</w:t>
        <w:br/>
        <w:t>15 y 16 de mayo del corriente año- en la audiencia de debate</w:t>
        <w:br/>
        <w:t>en los autos n° 60/96 caratulados "RUIZ, BENITO OSVALDO Y</w:t>
        <w:br/>
        <w:t>OTRO S/INFR. A LA LEY 23.737"; conforme lo dispuesto en el</w:t>
        <w:br/>
        <w:t>artículo 79, inciso b) del Código Procesal Penal de la Na-</w:t>
        <w:br/>
        <w:t>ción y resoluciones 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 te-</w:t>
        <w:br/>
        <w:t>rrestre - ida y vuelta) teniendo en cuenta el cargo de Ofi-</w:t>
        <w:br/>
        <w:t>cial Mayor (P.A.T.), para los testigos mencionados preceden-</w:t>
        <w:br/>
        <w:t>temente desde sus domicilios hasta la sede del tribunal ac-</w:t>
        <w:br/>
        <w:t>tuante -en tanto no pertenezcan a fuerzas de seguridad-; con</w:t>
        <w:br/>
        <w:t>oportuna rendición de cuentas y sin perjuicio del reintegro</w:t>
        <w:br/>
        <w:t>que proceda atenderse con arreglo a lo que en definitiva se</w:t>
        <w:br/>
        <w:t>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fe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