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9/83.-     Exp. Nº 59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Re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men y teniendo en cuenta las razones invocadas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</w:t>
        <w:br/>
        <w:t>la fijación del anuncio referente al curso de "Jornada Interdisci-</w:t>
        <w:br/>
        <w:t>plinaria de Sociedades Comerciales. Análisis de la reforma a la</w:t>
        <w:br/>
        <w:t>ley 19.550", a efectuarse el día 29 de setiembre próximo, en todos</w:t>
        <w:br/>
        <w:t>los edificios donde funcionan tribunales y organismos judiciales,</w:t>
        <w:br/>
        <w:t>como excepción a lo dispuesto por este Tribunal mediante Resolu-/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