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4/80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76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 del mes siguiente- la renuncia condicionada preBen-</w:t>
        <w:br/>
        <w:t>tada por el Auxiliar Principal de Cuarta (Personal de</w:t>
        <w:br/>
        <w:t>Servicio)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señor</w:t>
        <w:br/>
        <w:t>Antonio Deserto en los términos de los decretos 9202/</w:t>
        <w:br/>
        <w:t>62 y 8820/62, hasta tanto la Ca^a Racional de Previsión</w:t>
        <w:br/>
        <w:t>para el Personal del Estado y Servicios Públicos comun¿</w:t>
        <w:br/>
        <w:t>que el otorgamiento del beneficio Jubllatorio,- Expl*</w:t>
        <w:br/>
        <w:t>dase la certificación solicitada y hágase saber a la</w:t>
        <w:br/>
        <w:t>Caja mencionada, a los fines de lo dispuesto en la Be-</w:t>
        <w:br/>
        <w:t>soluclón NO 21M-/77 de esta Corte, y a la Subsecretaría</w:t>
        <w:br/>
        <w:t>de 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t.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■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