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3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 -Vocalia del doctor Boggiano-,</w:t>
        <w:br/>
        <w:t>OFICIAL MAYOR; -Secretario Privado- en reemplazo del doctor</w:t>
        <w:br/>
        <w:t>Alejandro Adaglio, que fue promovido, al doctor GABRIEL ALE-</w:t>
        <w:br/>
        <w:t>JANDRO BISIO    (D.N.I. N° 22.081.315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l examen de capacitación, título, apto médico y certifica-</w:t>
        <w:br/>
        <w:t>do 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